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TO: Centennial College Alumni Association (the “Association”)</w:t>
        <w:br/>
      </w:r>
    </w:p>
    <w:p>
      <w:pPr>
        <w:pStyle w:val="Normal1"/>
        <w:rPr>
          <w:b/>
          <w:b/>
        </w:rPr>
      </w:pPr>
      <w:r>
        <w:rPr>
          <w:b/>
        </w:rPr>
        <w:t>AND TO: The Board of Directors thereof</w:t>
        <w:br/>
      </w:r>
    </w:p>
    <w:p>
      <w:pPr>
        <w:pStyle w:val="Normal1"/>
        <w:rPr>
          <w:b/>
          <w:b/>
        </w:rPr>
      </w:pPr>
      <w:r>
        <w:rPr>
          <w:b/>
        </w:rPr>
        <w:t>FROM: [Full name of Director]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[address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RE: Automatic Resignation of Director Pursuant to By-Law 4.20(e)</w:t>
      </w:r>
      <w:r>
        <w:rPr/>
        <w:br/>
      </w:r>
    </w:p>
    <w:p>
      <w:pPr>
        <w:pStyle w:val="Normal1"/>
        <w:rPr/>
      </w:pPr>
      <w:r>
        <w:rPr/>
        <w:t>I, [Full Name of Director], hereby resign from the Board of Directors of the Association, to be</w:t>
      </w:r>
    </w:p>
    <w:p>
      <w:pPr>
        <w:pStyle w:val="Normal1"/>
        <w:rPr/>
      </w:pPr>
      <w:r>
        <w:rPr/>
        <w:t>effective immediately and without the requirement of any further act or formality on my part</w:t>
      </w:r>
    </w:p>
    <w:p>
      <w:pPr>
        <w:pStyle w:val="Normal1"/>
        <w:rPr/>
      </w:pPr>
      <w:r>
        <w:rPr/>
        <w:t>upon the occurrence of the following event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Confirmation from the Association that I have been accepted as a candidate for any Director or Officer position in an election, in accordance with its electoral procedure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his conditional resignation is submitted in recognition of and in compliance with section</w:t>
      </w:r>
    </w:p>
    <w:p>
      <w:pPr>
        <w:pStyle w:val="Normal1"/>
        <w:rPr/>
      </w:pPr>
      <w:r>
        <w:rPr/>
        <w:t>4.20(e) of By-law of the Association (the “Bylaw”) and shall be deemed irrevocable upon the</w:t>
      </w:r>
    </w:p>
    <w:p>
      <w:pPr>
        <w:pStyle w:val="Normal1"/>
        <w:rPr/>
      </w:pPr>
      <w:r>
        <w:rPr/>
        <w:t>occurrence of the above-noted even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or clarity, I acknowledge that such resignation shall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 </w:t>
      </w:r>
      <w:r>
        <w:rPr/>
        <w:t>immediately vacate my office as Director or Officer as of the date and time of the resignation;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 </w:t>
      </w:r>
      <w:r>
        <w:rPr/>
        <w:t>prohibit me from attending, receiving notices or voting at Board of Director meetings; and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 </w:t>
      </w:r>
      <w:r>
        <w:rPr/>
        <w:t>prohibit me from acting on behalf of the Association or purporting that I am a representative of the Association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/>
      </w:pPr>
      <w:r>
        <w:rPr/>
        <w:t>This resignation may be executed and delivered electronically, which shall be deemed an original documen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ATED this ___ [day] day of ________ [month], ________[year]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_______________________</w:t>
      </w:r>
    </w:p>
    <w:p>
      <w:pPr>
        <w:pStyle w:val="Normal1"/>
        <w:rPr/>
      </w:pPr>
      <w:r>
        <w:rPr/>
        <w:t>[Full Name of Director]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